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缠绵 淡漠的紫色我和他的那场无声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的那场无声的爱恋</w:t>
      </w:r>
      <w:r>
        <w:rPr>
          <w:sz w:val="32"/>
          <w:szCs w:val="32"/>
        </w:rPr>
        <w:t>&lt;/p&gt;&lt;p&gt;&lt;img src="/static-img/q842gnRZQFc0HL0N_wqM1WcNORwAexJh9ijU3J9jH26x3TlTO_QNnsVl08MDZ7XF.jpeg"&gt;&lt;/p&gt;&lt;p&gt;</w:t>
      </w:r>
      <w:r>
        <w:rPr>
          <w:sz w:val="32"/>
          <w:szCs w:val="32"/>
        </w:rPr>
        <w:t>记得那是一个风和日丽的黄昏，我坐在他家的小院里，目光不自觉地飘向了那一抹淡漠的紫色。院子里的花儿在微风中轻轻摇曳，而我心中的情绪却如同那些花朵一样，随着微风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未有过多言语，只是彼此之间那种默契仿佛能穿透言语的界限。我知道，他的心里也一定有着与我相同的情感。他的一切都让我感到温暖，就像这淡漠的紫色，在夕阳下散发出一种独特而深邃的光辉。</w:t>
      </w:r>
      <w:r>
        <w:rPr>
          <w:sz w:val="32"/>
          <w:szCs w:val="32"/>
        </w:rPr>
        <w:t>&lt;/p&gt;&lt;p&gt;&lt;img src="/static-img/WdAEbzsOfoKDHHWmrgjKZGcNORwAexJh9ijU3J9jH25CKtT5uWWwo9_ZjVfgzSFnKZop1BLB1Q5Jouf-BWXNoneKNhMbr5NHONwJgiphMEs.jpeg"&gt;&lt;/p&gt;&lt;p&gt;</w:t>
      </w:r>
      <w:r>
        <w:rPr>
          <w:sz w:val="32"/>
          <w:szCs w:val="32"/>
        </w:rPr>
        <w:t>夜幕降临，我们没有开灯，只是静静地躺在床上，一夜缠绵。那是一种无需言语就能理解的情感交流，一种让人忘却世界一切喧嚣的声音，让人沉浸于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亮时分，我悄然离开了他的房门，但那个夜晚留给我的，是比任何语言更深刻的情感纽带。在那个无声的爱恋之夜，那一抹淡漠的紫色成为了我们情感沟通不可或缺的一部分，它承载着我们的故事，也预示着即将到来的更多美好。</w:t>
      </w:r>
      <w:r>
        <w:rPr>
          <w:sz w:val="32"/>
          <w:szCs w:val="32"/>
        </w:rPr>
        <w:t>&lt;/p&gt;&lt;p&gt;&lt;img src="/static-img/m0L46y4TnedeEKI40VmnAGcNORwAexJh9ijU3J9jH25CKtT5uWWwo9_ZjVfgzSFnKZop1BLB1Q5Jouf-BWXNoneKNhMbr5NHONwJgiphMEs.jpeg"&gt;&lt;/p&gt;&lt;p&gt;&lt;a href = "/doc/507892-</w:t>
      </w:r>
      <w:r>
        <w:rPr>
          <w:sz w:val="32"/>
          <w:szCs w:val="32"/>
        </w:rPr>
        <w:t>一夜缠绵 淡漠的紫色我和他的那场无声的爱恋</w:t>
      </w:r>
      <w:r>
        <w:rPr>
          <w:sz w:val="32"/>
          <w:szCs w:val="32"/>
        </w:rPr>
        <w:t>.doc" rel="alternate" download="507892-</w:t>
      </w:r>
      <w:r>
        <w:rPr>
          <w:sz w:val="32"/>
          <w:szCs w:val="32"/>
        </w:rPr>
        <w:t>一夜缠绵 淡漠的紫色我和他的那场无声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